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4" w:leader="none"/>
        </w:tabs>
        <w:jc w:val="both"/>
        <w:rPr>
          <w:rFonts w:ascii="Arial" w:hAnsi="Arial" w:cs="Arial"/>
          <w:b/>
          <w:b/>
          <w:bCs/>
        </w:rPr>
      </w:pPr>
      <w:r>
        <w:rPr>
          <w:rFonts w:cs="Arial" w:ascii="Arial" w:hAnsi="Arial"/>
          <w:b/>
          <w:bCs/>
        </w:rPr>
        <w:t>Poustevník od Šindelového rybníka</w:t>
      </w:r>
    </w:p>
    <w:p>
      <w:pPr>
        <w:pStyle w:val="Normal"/>
        <w:tabs>
          <w:tab w:val="clear" w:pos="708"/>
          <w:tab w:val="left" w:pos="3944" w:leader="none"/>
        </w:tabs>
        <w:jc w:val="both"/>
        <w:rPr/>
      </w:pPr>
      <w:r>
        <w:rPr>
          <w:rFonts w:cs="Arial" w:ascii="Arial" w:hAnsi="Arial"/>
          <w:bCs/>
        </w:rPr>
        <w:t>U Šindelového rybníka mezi Černousy a Ostrožnem (</w:t>
      </w:r>
      <w:r>
        <w:rPr>
          <w:rFonts w:cs="Arial" w:ascii="Arial" w:hAnsi="Arial"/>
          <w:bCs/>
          <w:i/>
        </w:rPr>
        <w:t>Ostrichen</w:t>
      </w:r>
      <w:r>
        <w:rPr>
          <w:rFonts w:cs="Arial" w:ascii="Arial" w:hAnsi="Arial"/>
          <w:bCs/>
        </w:rPr>
        <w:t>) bydlel kdysi dávno velmi moudrý muž, který se vyznal ve kdejakých nemocech a dokázal si poradit i s dalšími neduhy lidí. Pokud byl něčí chlév očarovaný nebo se ve spíži či ve sklepě objevila hniloba, byl přivolán starý poustevník od Šindelového rybníka, protože dokázal k pomoci povolat duchy.</w:t>
      </w:r>
    </w:p>
    <w:p>
      <w:pPr>
        <w:pStyle w:val="Normal"/>
        <w:suppressAutoHyphens w:val="false"/>
        <w:jc w:val="both"/>
        <w:rPr>
          <w:rFonts w:ascii="Arial" w:hAnsi="Arial" w:cs="Arial"/>
          <w:b/>
          <w:b/>
          <w:lang w:eastAsia="cs-CZ"/>
        </w:rPr>
      </w:pPr>
      <w:r>
        <w:rPr>
          <w:rFonts w:cs="Arial" w:ascii="Arial" w:hAnsi="Arial"/>
          <w:bCs/>
        </w:rPr>
        <w:t>Mladá paní z Višňové měla podebraný prst, který se domácími prostředky za žádnou cenu nedařilo vyléčit. Bolesti byly čím dál tím větší. Žena už byla u bylinkářky, ale ani ona jí nedokázala pomoci. Ta pouze zjistila, že jsou v prstě textilní vlákna, které jí přivolala zlá sousedka. Na zlomení kouzla byla ale slabá. Doporučila mladé ženě, aby vyhledala jejího starého přítele, poustevníka od Šindelového rybníka. Ale hned jí varovala. Ten totiž svoji, aby byl uchráněn od nezvaných návštěvníků, obklopil vodním kouzlem. Ale poradila jí: „Když si tuto větvičku jmelí vložíš na prsa, voda ti neublíží“. S těmito slovy jí jmelí předala. Mladá žena jí poděkovala za dobrou radu a už druhý den se vydala na cestu za poustevníkem. Celou noc bolestí prstu oko nezamhouřila. Když přišla do blízkosti rybníka, viděla čtyři dívky, jak se s vykasanými sukněmi pokoušejí zdolat přívaly vody. Ty byly ale stále vyšší a vyšší, a tak dívky musely své sukně kasat stále výš. Žena se přiblížila, a než se nadála, sama stála po stahna ve vodě. Leknutím ucukla zpátky, ale pak si vzpomněla na moudrou radu kořenářky. Zasunula větvičku jmelí do výstřihu a odvážně stoupila do vody. Po vodě najednou nebylo ani památky, a tak mohla vykročit vpřed. Brzy byla u poustevníkovy chýše. Zaklepala na dveře a bylo jí umožněno vstoupit. V šeru uviděla asi stoletého staříka jak jí přátelsky přikyvuje a vybízí ke vstupu. Uvnitř ani nemusela povídat co ji trápí. Moudrý muž už o všem věděl. Z prstu jí strhnul všechny obvazy a náplasti a zapálil svíčku, v jejichž plamenech vše spálil. Potom sáhl po kleštích a bez jakékoliv bolesti z prstu vytáhl obrovské chomáče nití a koudele, že se tomu ani nechtělo věřit. Poté uhnětl mastičku, kterou na ránu rozetřel. Do prstu se vrátil klidný a příjemný pocit, mastička vytáhla hořkost a žena vydechla úlevou. „Můžeš se v klidu vrátit domů, tvoje rána je vyléčená. Ale vyvaruj se před tou přadlenou, která ti tyto bolesti způsobila. Krátce po tvém návratu tě navštíví a pod maskou přátelství si od tebe vyžádá kapesník. Za žádných okolností jí nedávej žádné prádlo nebo jiný kus svého oblečení. Jinak se můžeš připravit na jinou, daleko horší nemoc. Dej jí peníze, ať si sama koupí co potřebuje, tak nad tebou nezíská žádnou moc“, varoval jí poustevník. Před cestou domů ženě vrátil jmelí a uklidnil jí, že se jí po cestě ke svému stavení nepřihodí nic zlého. Se slovy srdečných díků se žena rozloučila a vydala se ze dveří. Opět viděla ženu s vykasanou sukní, jak se žene proti vodě a ona sama mezitím suchou nohou vstoupila na břeh. Ihned pospíchala k domovu. Ještě nebyla ani pořádně doma a už tu byla ta stará nádenice ze sousedního domu a ptá se soucitně na její stav. Žena ale jen krátce odpověděla, a aniž by jí prst ukázala, jak sousedka chtěla, jí uhýbala. V tom stařena požádala o kapesník nebo starou košili. Ráda by si z nich udělala čistící hadry. Nedostala nic. Na to se chtěla spokojit se starou, roztrhanou spodničkou. I toto přání jí bylo odmítnuto. Mladá žena jí dala do ruky groš s tím, že si za něj má vše potřebné koupit. Sebeúpěnlivější prosby a pláč zůstaly bez výsledku. Tak zlá sousedka bez jediného slova rozloučení opustila světnici a již nikdy nepřekročila její práh, protože věděla, že na tomto místě se svojí zlou mocí skončila.</w:t>
      </w:r>
    </w:p>
    <w:p>
      <w:pPr>
        <w:pStyle w:val="Normal"/>
        <w:suppressAutoHyphens w:val="false"/>
        <w:jc w:val="both"/>
        <w:rPr>
          <w:rFonts w:ascii="Arial" w:hAnsi="Arial" w:cs="Arial"/>
          <w:b/>
          <w:b/>
          <w:lang w:eastAsia="cs-CZ"/>
        </w:rPr>
      </w:pPr>
      <w:r>
        <w:rPr>
          <w:rFonts w:cs="Arial" w:ascii="Arial" w:hAnsi="Arial"/>
          <w:b/>
          <w:lang w:eastAsia="cs-CZ"/>
        </w:rPr>
      </w:r>
    </w:p>
    <w:p>
      <w:pPr>
        <w:pStyle w:val="Normal"/>
        <w:suppressAutoHyphens w:val="false"/>
        <w:jc w:val="both"/>
        <w:rPr>
          <w:rFonts w:ascii="Arial" w:hAnsi="Arial" w:cs="Arial"/>
          <w:b/>
          <w:b/>
          <w:lang w:eastAsia="cs-CZ"/>
        </w:rPr>
      </w:pPr>
      <w:r>
        <w:rPr>
          <w:rFonts w:cs="Arial" w:ascii="Arial" w:hAnsi="Arial"/>
          <w:b/>
          <w:lang w:eastAsia="cs-CZ"/>
        </w:rPr>
      </w:r>
    </w:p>
    <w:p>
      <w:pPr>
        <w:pStyle w:val="Normal"/>
        <w:suppressAutoHyphens w:val="false"/>
        <w:jc w:val="both"/>
        <w:rPr>
          <w:rFonts w:ascii="Arial" w:hAnsi="Arial" w:cs="Arial"/>
          <w:b/>
          <w:b/>
          <w:lang w:eastAsia="cs-CZ"/>
        </w:rPr>
      </w:pPr>
      <w:r>
        <w:drawing>
          <wp:anchor behindDoc="1" distT="0" distB="0" distL="114935" distR="114935" simplePos="0" locked="0" layoutInCell="0" allowOverlap="1" relativeHeight="2">
            <wp:simplePos x="0" y="0"/>
            <wp:positionH relativeFrom="column">
              <wp:posOffset>4561840</wp:posOffset>
            </wp:positionH>
            <wp:positionV relativeFrom="paragraph">
              <wp:posOffset>95885</wp:posOffset>
            </wp:positionV>
            <wp:extent cx="1676400" cy="2276475"/>
            <wp:effectExtent l="0" t="0" r="0" b="0"/>
            <wp:wrapTight wrapText="bothSides">
              <wp:wrapPolygon edited="0">
                <wp:start x="-122" y="0"/>
                <wp:lineTo x="-122" y="21507"/>
                <wp:lineTo x="21600" y="2150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676400" cy="2276475"/>
                    </a:xfrm>
                    <a:prstGeom prst="rect">
                      <a:avLst/>
                    </a:prstGeom>
                  </pic:spPr>
                </pic:pic>
              </a:graphicData>
            </a:graphic>
          </wp:anchor>
        </w:drawing>
      </w:r>
      <w:r>
        <w:rPr>
          <w:rFonts w:cs="Arial" w:ascii="Arial" w:hAnsi="Arial"/>
          <w:b/>
          <w:lang w:eastAsia="cs-CZ"/>
        </w:rPr>
        <w:t>Loučka paní matky.</w:t>
      </w:r>
    </w:p>
    <w:p>
      <w:pPr>
        <w:pStyle w:val="Normal"/>
        <w:suppressAutoHyphens w:val="false"/>
        <w:jc w:val="both"/>
        <w:rPr>
          <w:rFonts w:ascii="Arial" w:hAnsi="Arial" w:cs="Arial"/>
          <w:lang w:eastAsia="cs-CZ"/>
        </w:rPr>
      </w:pPr>
      <w:r>
        <w:rPr>
          <w:rFonts w:cs="Arial" w:ascii="Arial" w:hAnsi="Arial"/>
          <w:lang w:eastAsia="cs-CZ"/>
        </w:rPr>
        <w:t>Při cestě z Habartic do panského dvora v Černousích se rozprostírala zvláštní loučka trojúhelníkového tvaru. Protože byla na mírné vyvýšenině, naskýtal se z ní dobrý výhled na sousední pole. Podle vyprávění paní Berty Pohlové patřívaly všechny tyto pozemky majiteli panského dvora.</w:t>
      </w:r>
    </w:p>
    <w:p>
      <w:pPr>
        <w:pStyle w:val="Normal"/>
        <w:suppressAutoHyphens w:val="false"/>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Jeden z jeho vlastníků měl ochrnutou matku, která však byla i přes své postižení velmi energická a nesnášela zahálku. Proto cítila potřebu na všechno při dvoře dohlížet. Ať to byly polní práce, stroje nebo služebnictvo v domě. Pokud dohlížela na domácí práce, ještě si nějak poradila, ale horší bylo, když chtěla sledovat práce na polích a lukách. Ale nakonec i tady vymyslela účinný způsob. Nechala si zhotovit zvláštní kolečkové křeslo, na němž jí vozil k tomu určený sloužící. Viděla-li, že někdo na poli pracuje nedbale, nebo je dokonce líný, nechala si ho k sobě povolat a varovala ho. Pokud dotyčná osoba na varování nedbala a byla při nějakém prohřešku znovu přistižena, trvala paní na potrestání – provinilec byl nemilosrdně zbičován. Všichni se jí báli, protože jí nic neuniklo. Vděčila za to právě výhodné poloze oné třístranné loučky, jež se stala její pozorovatelnou. Vzpomínka na přísnou paní se dochovala i do pozdějších časů, protože místo, odkud vše bedlivě sledovala, dostalo název Loučka paní matky. </w:t>
      </w:r>
    </w:p>
    <w:p>
      <w:pPr>
        <w:pStyle w:val="Normal"/>
        <w:suppressAutoHyphens w:val="false"/>
        <w:jc w:val="both"/>
        <w:rPr/>
      </w:pPr>
      <w:r>
        <w:rPr>
          <w:rFonts w:cs="Arial" w:ascii="Arial" w:hAnsi="Arial"/>
          <w:i/>
          <w:lang w:eastAsia="cs-CZ"/>
        </w:rPr>
        <w:t xml:space="preserve">Vybráno z publikace </w:t>
      </w:r>
      <w:r>
        <w:rPr>
          <w:rFonts w:cs="Arial" w:ascii="Arial" w:hAnsi="Arial"/>
          <w:b/>
          <w:i/>
          <w:lang w:eastAsia="cs-CZ"/>
        </w:rPr>
        <w:t>Pověsti od řeky Smědé. Lidová vyprávění z Frýdlantska a Jizerských hor.</w:t>
      </w:r>
    </w:p>
    <w:p>
      <w:pPr>
        <w:pStyle w:val="Normal"/>
        <w:suppressAutoHyphens w:val="false"/>
        <w:jc w:val="both"/>
        <w:rPr>
          <w:rFonts w:ascii="Arial" w:hAnsi="Arial" w:cs="Arial"/>
          <w:i/>
          <w:i/>
          <w:lang w:eastAsia="cs-CZ"/>
        </w:rPr>
      </w:pPr>
      <w:r>
        <w:rPr>
          <w:rFonts w:cs="Arial" w:ascii="Arial" w:hAnsi="Arial"/>
          <w:i/>
          <w:lang w:eastAsia="cs-CZ"/>
        </w:rPr>
        <w:t>Převyprávěla Eva Koudelková, radou a pomocí mimo jiné přispěl pan Günter Krause.</w:t>
      </w:r>
    </w:p>
    <w:p>
      <w:pPr>
        <w:pStyle w:val="Normal"/>
        <w:jc w:val="both"/>
        <w:rPr>
          <w:rFonts w:ascii="Arial" w:hAnsi="Arial" w:cs="Arial"/>
          <w:i/>
          <w:i/>
          <w:lang w:eastAsia="cs-CZ"/>
        </w:rPr>
      </w:pPr>
      <w:r>
        <w:rPr>
          <w:rFonts w:cs="Arial" w:ascii="Arial" w:hAnsi="Arial"/>
          <w:i/>
          <w:lang w:eastAsia="cs-CZ"/>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32:00Z</dcterms:created>
  <dc:creator>Coufal</dc:creator>
  <dc:description/>
  <cp:keywords/>
  <dc:language>en-US</dc:language>
  <cp:lastModifiedBy>zapisnik</cp:lastModifiedBy>
  <dcterms:modified xsi:type="dcterms:W3CDTF">2021-10-17T18:25:00Z</dcterms:modified>
  <cp:revision>3</cp:revision>
  <dc:subject/>
  <dc:title>Loučka paní matky</dc:title>
</cp:coreProperties>
</file>